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4"/>
        <w:gridCol w:w="3804"/>
      </w:tblGrid>
      <w:tr>
        <w:trPr/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900" w:after="30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2"/>
                <w:szCs w:val="72"/>
              </w:rPr>
              <w:t>中国地质大学校长办公室文件</w:t>
            </w:r>
          </w:p>
        </w:tc>
      </w:tr>
      <w:tr>
        <w:trPr/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大校办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3pt;width:415.25pt;height:2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中国地质大学（武汉）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展“社会调查”实践教学工作的意见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根据中共中央宣传部、教育部教社科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文件精神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培养方案与教学计划要求，学校决定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本科生开始全面推进“社会调查”实践教学工作。为保证此项工作高质高效地开展，学校制订本意见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一、指导思想与工作目标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“社会调查”实践教学是大学生思想政治教育工作的有机组成部分，是推进大学生思想政治理论课改革、完善实践教学制度、构建完整的大学生思想政治教育理论与实践教学体系的重要举措，是加强与改进大学生思想政治教育工作的有力抓手，是弘扬学校办学特色的具体体现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“社会调查”实践教学通过有目的的组织大学生深入厂矿、企事业单位、城市社区、农村乡村开展社会实践活动，使大学生实地了解中国改革开放以来，在政治、经济、文化诸方面的变革与进步，深入理解坚持中国特色社会主义道路，坚持改革开放、坚持社会主义市场经济体制、坚持共同富裕，坚持构建创新型国家的重要意义，使其成为建设资源节约型、环境友好型和谐社会和建设有中国特色社会主义的忠实实践者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二、组织领导与工作分工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校成立由马克思主义学院为组长单位，党委学工部、校团委为副组长单位，高教所、教务处等职能部门参加的“社会调查”实践教学工作领导小组。各学院（课部）成立由分管学生工作的副书记为组长，联系学院（课部）的政治理论课教师（马克思主义学院）为副组长的“社会调查”实践教学工作指导小组。学校全体思想政治理论课教师为“社会调查”实践教学指导教师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马克思主义学院负责学校每年“社会调查”实践教学选题指南的编写；党委学工部负责每年“社会调查”实践教学工作的布置与督察，校团委负责每年学校优秀“社会调查”报告的报告会组织与优秀报告的评奖；各学院（课部）负责本单位大学生“社会调查”实践教学安排、学生培训、班级和学院“社会调查”报告会组织及优秀“社会调查”报告的遴选与推荐；指导教师负责对所指导的学生进行“社会调查”的选题与工作方法指导、学生“社会调查”手册检查及学生“社会调查”报告编写指导；高教所负责“社会调查方法”公选课的开设、“社会调查”指导教师的培训；教务处负责“社会调查”手册的编写、印制与发放，学生“社会调查”成绩记载及学校大学生优秀“社会调查”报告的汇编与印制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各部门、各学院（课部）开展“社会调查”工作所需经费从各单位的业务费和学费提成中支出，指导教师酬金从教学承包酬金中支出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三、教学组织与时间安排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ind w:left="27" w:firstLine="358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学校“社会调查”实践教学工作领导小组集中研究当年“社会调查”工作的选题与基本要求，通过学校学工系统布置到学生班级。在明确“社会调查”选题基础上，学生以小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—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）形式利用寒暑假和各类教学实习等机会，深入社会完成调查工作，撰写调查报告。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各学院以班级为单位组织“社会调查”报告会，经班级推荐，指导教师同意，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的比例选取出较优秀的调查报告，参加学院组织报告会，各学院从中再选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的调查报告，参加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份学校优秀“社会调查”报告会，评选出一、二等奖若干项。“社会调查”实践教学活动原则上安排在大二末至大三末期间进行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“社会调查”的选题部分可以保持相对稳定，以利于形成对某些社会问题进行长期、稳定的调查研究。各学院在推进“社会调查”实践教学工作中，应逐步形成稳定的社会调查基地，以利于“社会调查”工作的开展和优秀成果的产出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四、教学考核与成绩评定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生按学校要求完成“社会调查”工作（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工作日），详细填写“社会调查”手册、撰写“社会调查”报告，并参加班级“社会调查”报告会。该次实践教学活动获得通过，记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自主学习学分。未按照学校要求完成上述实践教学活动的学生成绩评定为不通过，不记载学分。凡被推荐到学院（课部）参加“社会调查”报告会的学生实践教学活动成绩为良好，推荐到学校参加“社会调查”报告会的学生实践教学活动成绩为优秀。获得学校优秀“社会调查”报告一、二等奖的同学，另获学校认定的奖励学分绩点。学生参加“社会调查”实践教学活动取得的成绩，可以作为学生参加各类评奖和“保研”依据。</w:t>
            </w:r>
          </w:p>
          <w:p>
            <w:pPr>
              <w:pStyle w:val="Normal"/>
              <w:widowControl/>
              <w:tabs>
                <w:tab w:val="clear" w:pos="420"/>
                <w:tab w:val="left" w:pos="6926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生的“社会调查”实践教学活动的成绩在大三上或大四上学期末，由各学院（课部）按学生行政班级集中报教务处学籍管理与信息科，记入学生学习成绩档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宋体;SimSun" w:hAnsi="宋体;SimSun" w:cs="Courier New"/>
                <w:b/>
                <w:color w:val="000000"/>
                <w:kern w:val="0"/>
                <w:sz w:val="32"/>
                <w:szCs w:val="32"/>
              </w:rPr>
              <w:t>实践教学　社会调查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通知</w:t>
            </w:r>
          </w:p>
        </w:tc>
      </w:tr>
      <w:tr>
        <w:trPr/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中国地质大学（武汉）校长办公室　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印发　　</w:t>
            </w:r>
          </w:p>
        </w:tc>
      </w:tr>
      <w:tr>
        <w:trPr>
          <w:trHeight w:val="401" w:hRule="atLeast"/>
        </w:trPr>
        <w:tc>
          <w:tcPr>
            <w:tcW w:w="5704" w:type="dxa"/>
            <w:tcBorders/>
          </w:tcPr>
          <w:p>
            <w:pPr>
              <w:pStyle w:val="Normal"/>
              <w:widowControl/>
              <w:spacing w:before="150" w:after="1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份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9:00Z</dcterms:created>
  <dc:creator>999宝藏网</dc:creator>
  <dc:description/>
  <cp:keywords/>
  <dc:language>en-US</dc:language>
  <cp:lastModifiedBy>Sky123.Org</cp:lastModifiedBy>
  <dcterms:modified xsi:type="dcterms:W3CDTF">2015-10-29T08:04:00Z</dcterms:modified>
  <cp:revision>5</cp:revision>
  <dc:subject/>
  <dc:title/>
</cp:coreProperties>
</file>